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pt;margin-top:-10.35pt;width:58.55pt;height:5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821267" r:id="rId2"/>
        </w:objec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>с. Нижний Тан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0.00.2025г.                                                                                                № 00-00Р</w:t>
      </w:r>
    </w:p>
    <w:p>
      <w:pPr>
        <w:pStyle w:val="ConsPlusTitle"/>
        <w:ind w:right="39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 для массового отдыха жителей и обустройства мест массового отдыха на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руководствуясь Уставом  Нижнетанайского сельского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 муниципального образования Нижнетанайский сельсовет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следующий за днем его официального обнародования в периодическом печатном издании «Сельская новь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3. Разместить настоящее решение на официальном сайте администрации Нижнетанайского сельсовет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</w:t>
      </w:r>
    </w:p>
    <w:p>
      <w:pPr>
        <w:pStyle w:val="Style2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2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вета депутатов </w:t>
      </w:r>
    </w:p>
    <w:p>
      <w:pPr>
        <w:pStyle w:val="Style20"/>
        <w:rPr>
          <w:bCs/>
          <w:i/>
          <w:i/>
          <w:sz w:val="28"/>
          <w:szCs w:val="26"/>
        </w:rPr>
      </w:pPr>
      <w:r>
        <w:rPr>
          <w:sz w:val="28"/>
          <w:szCs w:val="26"/>
        </w:rPr>
        <w:t>Глава Нижнетанайского сельсовета                                                 К.Ю. Хромов</w:t>
      </w:r>
    </w:p>
    <w:p>
      <w:pPr>
        <w:pStyle w:val="Style2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танай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5 № 00-00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здании условий для массового отдыха жителей 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ее Положение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ижнетанайского сельсовета регулирует вопросы создания условий для массового отдыха жителей Нижнетанайского сельсовета,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Место для массового отдыха жителей Нижнетанайского сельсовета —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Граждане имеют право беспрепятственного посещения следующих мест массового отдыха на территории Нижнетанай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2. О создании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К местам массового отдыха жителей Нижнетанайского сельсовета 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оны в границах территорий, предусмотренных на генеральном плане Нижнетанай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шение о создании мест для массового отдыха жителей Нижнетанайского сельсовета принимается администраци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Место для массового отдыха жителей Нижнетанайского сельсовета принимается в эксплуатацию комиссией, состав которой утверждается администраци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3. Компетенция органов местного самоуправления в сфере создания условий для массового отдыха жителей </w:t>
      </w:r>
      <w:r>
        <w:rPr>
          <w:rFonts w:cs="Times New Roman" w:ascii="Times New Roman" w:hAnsi="Times New Roman"/>
          <w:sz w:val="27"/>
          <w:szCs w:val="27"/>
        </w:rPr>
        <w:t>Нижнетанайского сельсовета</w:t>
      </w:r>
      <w:r>
        <w:rPr>
          <w:rFonts w:cs="Times New Roman" w:ascii="Times New Roman" w:hAnsi="Times New Roman"/>
          <w:b/>
          <w:sz w:val="27"/>
          <w:szCs w:val="27"/>
        </w:rPr>
        <w:t xml:space="preserve"> и организации мест массового отдыха населения на территории </w:t>
      </w:r>
      <w:r>
        <w:rPr>
          <w:rFonts w:cs="Times New Roman" w:ascii="Times New Roman" w:hAnsi="Times New Roman"/>
          <w:sz w:val="27"/>
          <w:szCs w:val="27"/>
        </w:rPr>
        <w:t>Нижнетана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компетенцию Нижнетанайского сельского Совета депутатов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тверждение документов территориального планирования с размещением мест массового отдыха населения на территории Нижнетанай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ие решения о привлечении жителей Нижнетанайского сельсовета к выполнению работ на добровольной основе дл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ие нормативных правовых актов в области создания условий для массового отдыха жителей Нижнетанайского сельсовет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контроля за деятельностью администрации Нижнетанайского сельсовета в сфере создания условий для массового отдыха и организации обустройства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наименова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танай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иных полномочий в сфере создания условий для массового отдыха жителей Нижнетанай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sz w:val="27"/>
          <w:szCs w:val="27"/>
        </w:rPr>
        <w:t>Нижнетанай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существляет следующие полномочия по созданию условий для массового отдыха и организация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Нижнетанайского сельсовета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- организовывает проведение различных культурно- массовых и спортивных мероприятий, на территории </w:t>
      </w:r>
      <w:r>
        <w:rPr>
          <w:rFonts w:cs="Times New Roman" w:ascii="Times New Roman" w:hAnsi="Times New Roman"/>
          <w:sz w:val="27"/>
          <w:szCs w:val="27"/>
        </w:rPr>
        <w:t>Нижнетанайского сельсовет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приуроченные к общегосударственным и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обеспечивает на территории мест массового отдыха предоставление услуг розничной торговли, общественного питания, услуг по проведению спортивно-зрелищных мероприятий, услуг учреждений культуры (проведение театрализованных праздников, массовых гуляний, карнавалов, концертных программ, спортивных мероприятий, дискотек на открытых площадках, новогодних елок и т. п.), 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обеспечивает утверждение перечня мест массового отдыха на территории наименовани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- предоставляет в аренду субъектам предпринимательской деятельности земельные участки для создания мест массового отдыха жителей </w:t>
      </w:r>
      <w:r>
        <w:rPr>
          <w:rFonts w:cs="Times New Roman" w:ascii="Times New Roman" w:hAnsi="Times New Roman"/>
          <w:i/>
          <w:iCs/>
          <w:sz w:val="27"/>
          <w:szCs w:val="27"/>
        </w:rPr>
        <w:t>наименование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в установленном порядк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 осуществляет строительство объектов в местах массового отдыха жителей и обеспечивает содержание имущества, предназначенного для обустройства мест массового отдыха населения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 организовывает охрану общественного порядка при проведении культурно-массовых мероприятий в местах массового отдыха жителей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- разрабатывает программы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i/>
          <w:iCs/>
          <w:sz w:val="27"/>
          <w:szCs w:val="27"/>
        </w:rPr>
        <w:t>наименование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i/>
          <w:iCs/>
          <w:sz w:val="27"/>
          <w:szCs w:val="27"/>
        </w:rPr>
        <w:t>наименование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утверждает проектную документацию на строительство и обустройство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- осуществляет иные полномочия в соответствии с действующим законодательством и нормативными правовыми актами </w:t>
      </w:r>
      <w:r>
        <w:rPr>
          <w:rFonts w:cs="Times New Roman" w:ascii="Times New Roman" w:hAnsi="Times New Roman"/>
          <w:i/>
          <w:iCs/>
          <w:sz w:val="27"/>
          <w:szCs w:val="27"/>
        </w:rPr>
        <w:t>наименование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4. Создание условий для массового отдыха жителей </w:t>
      </w:r>
      <w:r>
        <w:rPr>
          <w:rFonts w:cs="Times New Roman" w:ascii="Times New Roman" w:hAnsi="Times New Roman"/>
          <w:b/>
          <w:i/>
          <w:sz w:val="27"/>
          <w:szCs w:val="27"/>
        </w:rPr>
        <w:t>наименование муниципального образова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целях создания условий для массового отдыха жителей Нижнетанайского сельсовета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 оповещение населения наименование муниципального образования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 создание условий для организации торгового обслуживания, питания и предоставления услуг в местах массового отдыха населения наименован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 привлечение для охраны общественного порядка сотрудников органов внутренних дел наименование муниципального образования 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 разработка правил охраны и использования мест массового отдыха (парк, скверы, детские и спортивные площадки и т.д.) на территории наименован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Нижнетанайского сельсове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, и создания комфортных, безопасных и доступных условий для жителей и гост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 Нижнетанай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Нижнетанай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Нижнетан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Финансовое обеспечение организации обустройства мест массового отдыха населения в муниципальном образовании Нижнетанайский сельсовет является расходным обязательством Нижнетанайского сельсовета и осуществляется в пределах средств, предусмотренных в бюджете наименование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62DE7E174954CEAA201CE45E7F322F5ECB5733C8BC274A07C9675765R8s6J" TargetMode="External"/><Relationship Id="rId5" Type="http://schemas.openxmlformats.org/officeDocument/2006/relationships/hyperlink" Target="consultantplus://offline/ref=3262DE7E174954CEAA201CE45E7F322F5ECB5733C8BC274A07C9675765R8s6J" TargetMode="External"/><Relationship Id="rId6" Type="http://schemas.openxmlformats.org/officeDocument/2006/relationships/hyperlink" Target="consultantplus://offline/ref=3262DE7E174954CEAA2002E948136C205FC30F38CEB82D1A5A963C0A328FB62ERFs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2:00Z</dcterms:created>
  <dc:creator>Плисякова Татьяна Константиновна</dc:creator>
  <dc:description/>
  <cp:keywords/>
  <dc:language>en-US</dc:language>
  <cp:lastModifiedBy>user</cp:lastModifiedBy>
  <dcterms:modified xsi:type="dcterms:W3CDTF">2025-03-05T01:25:00Z</dcterms:modified>
  <cp:revision>15</cp:revision>
  <dc:subject/>
  <dc:title/>
</cp:coreProperties>
</file>